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bottom w:val="thinThickSmallGap" w:sz="12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29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47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ab/>
              <w:t>UNIVERSITAS MERCU BUANA YOGYAKAR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FAKULTAS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LMU KOMUNIKASI &amp; MULTIMED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Kampus III : Jalan Ring Road Utara Condong Catur, Depok, Sleman, Yogyakart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Telp ; (0274) 2801918 ; (0274) 28019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Fax : (0274) 2801921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Mahasis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H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FORMULIR </w:t>
      </w:r>
      <w:r>
        <w:rPr>
          <w:rFonts w:cs="Times New Roman" w:ascii="Times New Roman" w:hAnsi="Times New Roman"/>
          <w:b/>
          <w:lang w:val="en-US"/>
        </w:rPr>
        <w:t>PENAMBAHAN/PENGISIAN KRS</w:t>
      </w:r>
    </w:p>
    <w:p>
      <w:pPr>
        <w:pStyle w:val="Head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810"/>
        <w:gridCol w:w="8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ta Kuliah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gyakarta, ____ /_____ /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lang w:val="en-US"/>
        </w:rPr>
      </w:pPr>
      <w:bookmarkStart w:id="0" w:name="_Hlk112925802"/>
      <w:r>
        <w:rPr>
          <w:rFonts w:cs="Times New Roman" w:ascii="Times New Roman" w:hAnsi="Times New Roman"/>
          <w:b/>
          <w:bCs/>
          <w:lang w:val="en-US"/>
        </w:rPr>
        <w:t>NB: Formulir ini diisi kemudian diserahkan langsung ke TU Prodi</w:t>
      </w:r>
      <w:bookmarkEnd w:id="0"/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Windows®7</dc:creator>
  <dc:description/>
  <cp:keywords/>
  <dc:language>en-US</dc:language>
  <cp:lastModifiedBy>Laboratorium Broadcasting FIKOM</cp:lastModifiedBy>
  <cp:lastPrinted>2019-10-09T09:36:00Z</cp:lastPrinted>
  <dcterms:modified xsi:type="dcterms:W3CDTF">2022-09-01T04:58:00Z</dcterms:modified>
  <cp:revision>7</cp:revision>
  <dc:subject/>
  <dc:title/>
</cp:coreProperties>
</file>