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ARAT PENDAFTARAN YUDISI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ILMU KOMUNIKASI dan MULTIMED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MERCU BUANA YOGYAK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elah diterima berkas untuk Yudisium, dari : 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70"/>
        <w:gridCol w:w="720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Mahasiswa/NIM</w:t>
            </w:r>
          </w:p>
        </w:tc>
        <w:tc>
          <w:tcPr>
            <w:tcW w:w="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as </w:t>
            </w:r>
          </w:p>
        </w:tc>
        <w:tc>
          <w:tcPr>
            <w:tcW w:w="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i</w:t>
            </w:r>
          </w:p>
        </w:tc>
        <w:tc>
          <w:tcPr>
            <w:tcW w:w="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okumen yang harus dikumpulkan :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035"/>
        <w:gridCol w:w="1035"/>
        <w:gridCol w:w="96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Nama Dokum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Jumlah (lembar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Cekli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(oleh TU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urat keterangan dari bagian kemahasiswaan dan alumn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urat keterangan bebas pustaka dari Perpustakaan Daerah Yogyakart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urat bebas pinjaman dari Perpustakaan UMB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Bukti Penyerahan Skripsi, CD dan E-book dari Perpustakaan UMB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Screenshoot bukti upload skripsi d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id-ID"/>
                </w:rPr>
                <w:t>https://tinyurl.com/SKRIPSIFIK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Bukti penyerahan skripsi dari lembaga atau instansi tempat melakukan penelit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(Jika ada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FC kartu mahasiswa yang masih berlaku pada saat mendaftar Yudisium / Surat keterangan pengganti KT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urat keterangan bebas tunggakan dari Kepala Bagian Keuangan dan Registrasi UMB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FC Ijazah SMA/K yang telah dilegalis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Bagi mahasiswa fresh graduat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FC Ijazah dan Transkrip Diploma yang telah dilegalis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Bagi mahasiswa transf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FC Akte Kelahira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FC Sertifikat TOEFL yang dikeluarkan oleh Laboratorium Bahasa Inggirs UMBY dengan skor ≥4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Bukti Transfer uang pengembangan fakultas sebesar Rp 150.0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Ke Rekening </w:t>
            </w:r>
            <w:r>
              <w:rPr>
                <w:rStyle w:val="StrongEmphasis"/>
                <w:rFonts w:cs="docs-Roboto;Cambria" w:ascii="docs-Roboto;Cambria" w:hAnsi="docs-Roboto;Cambria"/>
                <w:color w:val="202124"/>
                <w:shd w:fill="FFFFFF" w:val="clear"/>
              </w:rPr>
              <w:t>BNI 4260000424</w:t>
            </w:r>
            <w:r>
              <w:rPr>
                <w:rFonts w:cs="docs-Roboto;Cambria" w:ascii="docs-Roboto;Cambria" w:hAnsi="docs-Roboto;Cambria"/>
                <w:color w:val="202124"/>
                <w:shd w:fill="FFFFFF" w:val="clear"/>
              </w:rPr>
              <w:t> a.n. </w:t>
            </w:r>
            <w:r>
              <w:rPr>
                <w:rStyle w:val="Emphasis"/>
                <w:rFonts w:cs="docs-Roboto;Cambria" w:ascii="docs-Roboto;Cambria" w:hAnsi="docs-Roboto;Cambria"/>
                <w:b/>
                <w:bCs/>
                <w:color w:val="202124"/>
                <w:shd w:fill="FFFFFF" w:val="clear"/>
              </w:rPr>
              <w:t>Yayasan Wangsamanggal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rint Out Form Yudisium di 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as Foto di SIA wajib Foto Formal dan Background Biru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rint Out SK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Dilampirkan FC sertifikat yang diisi di form SKPI (contoh sertifikat yang bisa dilampirkan TOEFL, Visit media, SK Kepanitiaan, SK Lembaga Kemahasiswaan dan lain-lain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1 bendel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kas dimasukkan kedalam map bening dan dikumpulkan ke TU Prodi Ilmu Komunikasi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</w:rPr>
        <w:t>Yogyakarta, …………………………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sectPr>
      <w:type w:val="nextPage"/>
      <w:pgSz w:w="11906" w:h="16838"/>
      <w:pgMar w:left="851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SKRIPSIFIK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2:00Z</dcterms:created>
  <dc:creator>Laboratorium Broadcasting FIKOM</dc:creator>
  <dc:description/>
  <cp:keywords/>
  <dc:language>en-US</dc:language>
  <cp:lastModifiedBy>Laboratorium Broadcasting FIKOM</cp:lastModifiedBy>
  <dcterms:modified xsi:type="dcterms:W3CDTF">2024-05-17T09:13:00Z</dcterms:modified>
  <cp:revision>10</cp:revision>
  <dc:subject/>
  <dc:title/>
</cp:coreProperties>
</file>