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OP &amp; LINK ZOOM PESERTA SIDANG FIKOM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UNIVERSITAS MERCU BUANA YOGYAKAR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KAH MENGGUNAKAN LINK ZOOM FAKULTAS UMBY: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Buka aplikasi zoom</w:t>
      </w:r>
      <w:r>
        <w:rPr>
          <w:rFonts w:cs="Arial" w:ascii="Arial" w:hAnsi="Arial"/>
          <w:sz w:val="28"/>
          <w:szCs w:val="24"/>
        </w:rPr>
        <w:t xml:space="preserve"> meeting di </w:t>
      </w:r>
      <w:r>
        <w:rPr>
          <w:rFonts w:cs="Arial" w:ascii="Arial" w:hAnsi="Arial"/>
          <w:b/>
          <w:bCs/>
          <w:sz w:val="28"/>
          <w:szCs w:val="24"/>
        </w:rPr>
        <w:t>laptop yang disediakan</w:t>
      </w:r>
      <w:r>
        <w:rPr>
          <w:rFonts w:cs="Arial" w:ascii="Arial" w:hAnsi="Arial"/>
          <w:sz w:val="28"/>
          <w:szCs w:val="24"/>
        </w:rPr>
        <w:t xml:space="preserve"> laboratorium FIKOMM :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6980" cy="2839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lahkan cari Nama anda dan Klik </w:t>
      </w:r>
      <w:r>
        <w:rPr>
          <w:rFonts w:cs="Arial" w:ascii="Arial" w:hAnsi="Arial"/>
          <w:b/>
          <w:bCs/>
          <w:color w:val="FF0000"/>
        </w:rPr>
        <w:t>”Start Meeting”</w:t>
      </w:r>
    </w:p>
    <w:p>
      <w:pPr>
        <w:pStyle w:val="Normal"/>
        <w:spacing w:before="0" w:after="0"/>
        <w:ind w:left="284" w:hanging="0"/>
        <w:rPr/>
      </w:pPr>
      <w:r>
        <w:rPr/>
        <w:drawing>
          <wp:inline distT="0" distB="0" distL="0" distR="0">
            <wp:extent cx="5027930" cy="287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nk Sidang untuk dikirimkan ke dosen pembimbing </w:t>
      </w:r>
      <w:r>
        <w:rPr>
          <w:rFonts w:cs="Arial" w:ascii="Arial" w:hAnsi="Arial"/>
        </w:rPr>
        <w:t xml:space="preserve">anda di bawah ini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  <w:color w:val="FF0000"/>
        </w:rPr>
        <w:t>lin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terlampir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1351915</wp:posOffset>
                </wp:positionV>
                <wp:extent cx="635" cy="426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106.4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46980" cy="283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en-US" w:eastAsia="en-US"/>
        </w:rPr>
        <w:t>Materi di upload di link :</w:t>
      </w:r>
    </w:p>
    <w:p>
      <w:pPr>
        <w:pStyle w:val="Normal"/>
        <w:spacing w:before="0" w:after="0"/>
        <w:ind w:left="720" w:hanging="0"/>
        <w:rPr/>
      </w:pPr>
      <w:hyperlink r:id="rId5">
        <w:r>
          <w:rPr>
            <w:rStyle w:val="InternetLink"/>
            <w:rFonts w:cs="Arial" w:ascii="Arial" w:hAnsi="Arial"/>
            <w:lang w:val="en-US" w:eastAsia="en-US"/>
          </w:rPr>
          <w:t>https://drive.google.com/drive/folders/1q6L1y5oV6fh7vsMo9sciWts-Lqi8qzpx?usp=sharing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akses bisa </w:t>
      </w:r>
      <w:r>
        <w:rPr>
          <w:rFonts w:cs="Arial" w:ascii="Arial" w:hAnsi="Arial"/>
          <w:b/>
          <w:bCs/>
          <w:lang w:val="en-US" w:eastAsia="en-US"/>
        </w:rPr>
        <w:t>CTRL+Klik link di atas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sectPr>
          <w:type w:val="nextPage"/>
          <w:pgSz w:w="11906" w:h="16838"/>
          <w:pgMar w:left="2268" w:right="170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LINK ZOOM SIDANG PERIODE DESEMBER (Selasa, 9 Januari 2024)</w:t>
      </w:r>
    </w:p>
    <w:tbl>
      <w:tblPr>
        <w:tblW w:w="155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7"/>
        <w:gridCol w:w="1654"/>
        <w:gridCol w:w="10188"/>
        <w:gridCol w:w="13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 Aj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Abdul Aj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9, 2024 08:00 Jakar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us02web.zoom.us/j/88199149105?pwd=OXYrTWdkbGJ4eEl1bTh0RS9JNFJyZz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81 9914 9105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mmad Rianto Riald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Muhammad Rianto Riald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9, 2024 08:00 Jakar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fi-FI"/>
                </w:rPr>
                <w:t>https://us06web.zoom.us/j/81520658208?pwd=31sTWyA8Wo2oMUmNd5Hnae6Iyw99dy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15 2065 8208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ik Pramest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Metrik Pramesti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9, 2024 10:00 Jakarta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lang w:val="fi-FI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6907874628?pwd=VHBPZmtaUGd2eStucmdicndmRE1YUT09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69 0787 4628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Oktavia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Amelia Oktavian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9, 2024 10:00 Jakar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https://us06web.zoom.us/j/86933983790?pwd=VIbtnkaq88iUWxZwEvFDkbJULVh9vw.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69 3398 3790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mmad Syafi’I Hatuw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3.30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Muhammad Syafi’I Hatu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Time: Jan 9, 2024 12:00 Jakar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us02web.zoom.us/j/85138227001?pwd=VW9QYTNOVjFuYmcrZDFmNEVvb0FXUT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51 3822 7001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ad Sergi Wardh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3.30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Ahmad Sergi Wardha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9, 2024 12:00 Jakar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https://us06web.zoom.us/j/81018410177?pwd=ZLCaEDVynYvG6NKS0aDC4Qr3xRbCs6.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10 1841 0177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ma Dwi Purwant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5.30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Rahma Dwi Purwant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9, 2024 14:00 Jakar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s://us02web.zoom.us/j/85979425073?pwd=T2pLRmlRNFJhWDBGeWlCeFo1Vjhzdz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59 7942 5073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i Nisar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5.30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rai Nisa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9, 2024 14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ttps://us06web.zoom.us/j/86981925228?pwd=tZVZGVc6evjMFJZhcfYfBbcpFqXy0M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69 8192 522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qghifari Prabukas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7.30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riqghifari Prabukas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9, 2024 16:00 Jakar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s://us02web.zoom.us/j/82655481276?pwd=cEJOd3hIenFtTGZkdFFhVE9MZ1VYZz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26 5548 1276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 Syella Br Pelaw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7.30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Mei Syella Br Pelaw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9,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us06web.zoom.us/j/87850113342?pwd=K2ZzrSlppTH5DlkGapIf40SLUBbuQ0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78 5011 334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41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DESEMBER (Rabu, 10 Januari 2024)</w:t>
      </w:r>
    </w:p>
    <w:p>
      <w:pPr>
        <w:sectPr>
          <w:type w:val="nextPage"/>
          <w:pgSz w:orient="landscape" w:w="16838" w:h="11906"/>
          <w:pgMar w:left="1701" w:right="1134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97"/>
        <w:gridCol w:w="1536"/>
        <w:gridCol w:w="10168"/>
        <w:gridCol w:w="129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 Patria Fathurahm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Feri Patria Fathurahm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10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s://us02web.zoom.us/j/89946926912?pwd=STlNcVhWbzhTQWkzMlZkcFowZ3Yzdz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99 4692 69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zh Irfanariq Bahti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Hafizh Irfanariq Bahti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10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s://us02web.zoom.us/j/86524729960?pwd=MVR5OGFhZ2VrUHUyT1kybHhlaG9DZz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65 2472 99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aresta Fega Desti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opic: Endaresta Fega Destia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10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https://us06web.zoom.us/j/87134511309?pwd=atwYJFGFYogVmpPeLK7oqcQSTl1Ckg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71 3451 13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 Ihsan Wicakso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3.3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Try Ihsan Wicakso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10, 2024 12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s://us02web.zoom.us/j/88039371352?pwd=M0JvNEVyOElOU2xMQmkrQzM4MU1yZz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eeting ID: 880 3937 135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en Trie Reg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3.3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Niken Trie Reg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10, 2024 11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us06web.zoom.us/j/82230712648?pwd=7A8d8lCGhaxaV2KHeElb6kmu0IRnbD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22 3071 264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a Hestiy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Helda Hestiy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10, 2024 14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2298986294?pwd=ZWxGdzVEQ1JndkFYa0VRKzFEbnFKdz09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22 9898 629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ad Ridho Harsy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Ahmad Ridho Harsyi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10, 2024 14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us06web.zoom.us/j/89796303160?pwd=i1kfKaATCN3T5wIYgGsM4fNdV3ZcWj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97 9630 31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n Abdulla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rkan Abdulla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10,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9010507832?pwd=OE52Tzl5VGl5T2trOGNsZ3VZYWhVZz09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90 1050 783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176" w:leader="none"/>
              </w:tabs>
              <w:snapToGrid w:val="false"/>
              <w:spacing w:before="0" w:after="0"/>
              <w:ind w:left="720" w:hanging="5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Anindra Rafzanj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Adam Anindra Rafzanja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10,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us06web.zoom.us/j/84992547628?pwd=7NKAauzlueabSqaqMXNxruQd4Pb0ys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49 9254 762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176" w:leader="none"/>
              </w:tabs>
              <w:snapToGrid w:val="false"/>
              <w:spacing w:before="0" w:after="0"/>
              <w:ind w:left="720" w:hanging="5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Vina Miftahurrohma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-19.3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Vina Miftahurrohma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ime: Jan 10, 2024 17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us02web.zoom.us/j/81659964896?pwd=UUFRMGs3bGZWR0c5UzdDYlJPYmRtUT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16 5996 489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LINK ZOOM SIDANG PERIODE DESEMBER (Kamis, 11 Januari 2024)</w:t>
      </w:r>
    </w:p>
    <w:tbl>
      <w:tblPr>
        <w:tblW w:w="157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7"/>
        <w:gridCol w:w="1870"/>
        <w:gridCol w:w="10068"/>
        <w:gridCol w:w="13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y Nauv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Audry Nauv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11, 2024 10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s://us02web.zoom.us/j/85145331449?pwd=b0RKd202bTI1NW5mMG9sVWRlTVAvZz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51 4533 144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a Kristanti Puspi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opic: Sinta Kristanti Puspi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11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us06web.zoom.us/j/88260479085?pwd=zamAJ0J5gZksFzbkVDhb2HViZO4yZF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82 6047 908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wa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Caswa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11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s://us02web.zoom.us/j/85279557464?pwd=cGNhaHdoeDVIazAwNzlDWXN3R200QT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52 7955 746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dilla Az Zah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Faradilla Az Zah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11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us06web.zoom.us/j/86903829150?pwd=QYwa6XBbL6CY1fEIQ7YsE3blohO9jh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69 0382 9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da Maharani Siswan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3.3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Dinda Maharani Sisw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11, 2024 12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s://us02web.zoom.us/j/84818248970?pwd=Y0dFcmxyR2RMRGhERVp0STBzcTFSQT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48 1824 897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abas Rio Yeheskiel Nabab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3.3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Barnabas Rio Yeheskiel Nabab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11, 2024 12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us06web.zoom.us/j/81892357486?pwd=hI0CMr7QNarYoHbXoHFbbCHvFva89Y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18 9235 748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ri Kusumaha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sri Kusumaha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11, 2024 14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s://us02web.zoom.us/j/87544737242?pwd=U0tNaXFBa2N1azQ4WnBwN2J2eG5Tdz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75 4473 724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mmad Daffa Daehan Persa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Muhammad Daffa Daehan Persa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11, 2024 14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https://us06web.zoom.us/j/87455565992?pwd=wsvobWMnT1GWwKdHbLpM96uV5bBTCF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74 5556 599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ede Ardi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I Gede Ardi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11,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s://us02web.zoom.us/j/88129106880?pwd=MXZmNm94TDVjd3RldFpONHRqNlg5Zz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81 2910 688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Sheyha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Nur Sheyhaq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11,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us06web.zoom.us/j/89078284319?pwd=cqeVcQHl6GdO2Ux16qKYDRHYVNzl8Y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90 7828 43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zan Pratayu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- 20.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Iqzan Pratayu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11, 2024 18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us02web.zoom.us/j/81704121167?pwd=SzF0WlBRbHllbjR3QmpPZlFoTU5OQT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17 0412 116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af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- 20.0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Musaf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11, 2024 18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us06web.zoom.us/j/82529096844?pwd=JVobMFhU87ny09Jauqbhcz8uFeHBwJ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25 2909 684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DESEMBER (Jumat, 12 Januari 2024)</w:t>
      </w:r>
    </w:p>
    <w:tbl>
      <w:tblPr>
        <w:tblW w:w="155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4"/>
        <w:gridCol w:w="1679"/>
        <w:gridCol w:w="10207"/>
        <w:gridCol w:w="13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y Oktalies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Oviy Oktalies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12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s://us02web.zoom.us/j/87564393994?pwd=Wi9JczExa2ZtVlJvK0RnZjZESG9UQT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75 6439 399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 Nurhaya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opic: Dini Nurhaya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ime: Jan 12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s://us02web.zoom.us/j/86726499279?pwd=THJTWUFndUp4SUZ5L0NXSUNySVQxQT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67 2649 927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arti Yuli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- 14.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Windarti Yuli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12, 2024 13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s://us02web.zoom.us/j/86154394128?pwd=M3RkMTg3TVFLem90bUFDc0NtbVpjUT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61 5439 412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Novitasar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- 14.30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Rita Novitasa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12, 2024 13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us06web.zoom.us/j/87318970356?pwd=TC7y1ukqBjRjgKSY5UUtnB8mk7QtSN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73 1897 035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zulian Abdul Maji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- 16.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Nuzulian Abdul Maji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Jan 12, 2024 15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s://us02web.zoom.us/j/82049450300?pwd=TVRxc1BuMkkvNFc5SEZJUzMxekpZUT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20 4945 0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uhammad Rif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- 16.3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Muhammad Rif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12, 2024 15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us06web.zoom.us/j/81387111357?pwd=SCDbZB2Cu1h47QcVAgUfBGQWIuEOEf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13 8711 135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dia Angelica br Pelaw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- 18.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 Egidia Angelica br Pelaw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ime: Jan 12, 2024 17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s://us02web.zoom.us/j/88527861284?pwd=aFM1TUk2b2dPZXlETDJGTDM3bmg5QT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85 2786 128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Dwi Asara Wat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- 18.3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Dwi Asara Wat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an 12, 2024 17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us06web.zoom.us/j/88904028973?pwd=jzqySsHo9zKMwykeJrTKj2mxL9JCU0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ID: 889 0402 897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code: FIKO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continuous"/>
      <w:pgSz w:orient="landscape" w:w="16838" w:h="11906"/>
      <w:pgMar w:left="1701" w:right="1134" w:gutter="0" w:header="0" w:top="226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4"/>
      <w:szCs w:val="22"/>
      <w:lang w:val="en-ID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rive.google.com/drive/folders/1q6L1y5oV6fh7vsMo9sciWts-Lqi8qzpx?usp=sharing" TargetMode="External"/><Relationship Id="rId6" Type="http://schemas.openxmlformats.org/officeDocument/2006/relationships/hyperlink" Target="https://us02web.zoom.us/j/88199149105?pwd=OXYrTWdkbGJ4eEl1bTh0RS9JNFJyZz09" TargetMode="External"/><Relationship Id="rId7" Type="http://schemas.openxmlformats.org/officeDocument/2006/relationships/hyperlink" Target="https://us06web.zoom.us/j/81520658208?pwd=31sTWyA8Wo2oMUmNd5Hnae6Iyw99dy.1" TargetMode="External"/><Relationship Id="rId8" Type="http://schemas.openxmlformats.org/officeDocument/2006/relationships/hyperlink" Target="https://us02web.zoom.us/j/86907874628?pwd=VHBPZmtaUGd2eStucmdicndmRE1YUT09" TargetMode="External"/><Relationship Id="rId9" Type="http://schemas.openxmlformats.org/officeDocument/2006/relationships/hyperlink" Target="https://us02web.zoom.us/j/85138227001?pwd=VW9QYTNOVjFuYmcrZDFmNEVvb0FXUT09" TargetMode="External"/><Relationship Id="rId10" Type="http://schemas.openxmlformats.org/officeDocument/2006/relationships/hyperlink" Target="https://us02web.zoom.us/j/85979425073?pwd=T2pLRmlRNFJhWDBGeWlCeFo1Vjhzdz09" TargetMode="External"/><Relationship Id="rId11" Type="http://schemas.openxmlformats.org/officeDocument/2006/relationships/hyperlink" Target="https://us02web.zoom.us/j/82655481276?pwd=cEJOd3hIenFtTGZkdFFhVE9MZ1VYZz09" TargetMode="External"/><Relationship Id="rId12" Type="http://schemas.openxmlformats.org/officeDocument/2006/relationships/hyperlink" Target="https://us02web.zoom.us/j/89946926912?pwd=STlNcVhWbzhTQWkzMlZkcFowZ3Yzdz09" TargetMode="External"/><Relationship Id="rId13" Type="http://schemas.openxmlformats.org/officeDocument/2006/relationships/hyperlink" Target="https://us02web.zoom.us/j/86524729960?pwd=MVR5OGFhZ2VrUHUyT1kybHhlaG9DZz09" TargetMode="External"/><Relationship Id="rId14" Type="http://schemas.openxmlformats.org/officeDocument/2006/relationships/hyperlink" Target="https://us02web.zoom.us/j/88039371352?pwd=M0JvNEVyOElOU2xMQmkrQzM4MU1yZz09" TargetMode="External"/><Relationship Id="rId15" Type="http://schemas.openxmlformats.org/officeDocument/2006/relationships/hyperlink" Target="https://us02web.zoom.us/j/82298986294?pwd=ZWxGdzVEQ1JndkFYa0VRKzFEbnFKdz09" TargetMode="External"/><Relationship Id="rId16" Type="http://schemas.openxmlformats.org/officeDocument/2006/relationships/hyperlink" Target="https://us02web.zoom.us/j/89010507832?pwd=OE52Tzl5VGl5T2trOGNsZ3VZYWhVZz09" TargetMode="External"/><Relationship Id="rId17" Type="http://schemas.openxmlformats.org/officeDocument/2006/relationships/hyperlink" Target="https://us02web.zoom.us/j/85145331449?pwd=b0RKd202bTI1NW5mMG9sVWRlTVAvZz09" TargetMode="External"/><Relationship Id="rId18" Type="http://schemas.openxmlformats.org/officeDocument/2006/relationships/hyperlink" Target="https://us02web.zoom.us/j/85279557464?pwd=cGNhaHdoeDVIazAwNzlDWXN3R200QT09" TargetMode="External"/><Relationship Id="rId19" Type="http://schemas.openxmlformats.org/officeDocument/2006/relationships/hyperlink" Target="https://us02web.zoom.us/j/84818248970?pwd=Y0dFcmxyR2RMRGhERVp0STBzcTFSQT09" TargetMode="External"/><Relationship Id="rId20" Type="http://schemas.openxmlformats.org/officeDocument/2006/relationships/hyperlink" Target="https://us02web.zoom.us/j/87544737242?pwd=U0tNaXFBa2N1azQ4WnBwN2J2eG5Tdz09" TargetMode="External"/><Relationship Id="rId21" Type="http://schemas.openxmlformats.org/officeDocument/2006/relationships/hyperlink" Target="https://us02web.zoom.us/j/88129106880?pwd=MXZmNm94TDVjd3RldFpONHRqNlg5Zz09" TargetMode="External"/><Relationship Id="rId22" Type="http://schemas.openxmlformats.org/officeDocument/2006/relationships/hyperlink" Target="https://us02web.zoom.us/j/87564393994?pwd=Wi9JczExa2ZtVlJvK0RnZjZESG9UQT09" TargetMode="External"/><Relationship Id="rId23" Type="http://schemas.openxmlformats.org/officeDocument/2006/relationships/hyperlink" Target="https://us02web.zoom.us/j/86726499279?pwd=THJTWUFndUp4SUZ5L0NXSUNySVQxQT09" TargetMode="External"/><Relationship Id="rId24" Type="http://schemas.openxmlformats.org/officeDocument/2006/relationships/hyperlink" Target="https://us02web.zoom.us/j/86154394128?pwd=M3RkMTg3TVFLem90bUFDc0NtbVpjUT09" TargetMode="External"/><Relationship Id="rId25" Type="http://schemas.openxmlformats.org/officeDocument/2006/relationships/hyperlink" Target="https://us02web.zoom.us/j/82049450300?pwd=TVRxc1BuMkkvNFc5SEZJUzMxekpZUT09" TargetMode="External"/><Relationship Id="rId26" Type="http://schemas.openxmlformats.org/officeDocument/2006/relationships/hyperlink" Target="https://us02web.zoom.us/j/88527861284?pwd=aFM1TUk2b2dPZXlETDJGTDM3bmg5QT09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6:00Z</dcterms:created>
  <dc:creator>Laboratorium Broadcasting FIKOM</dc:creator>
  <dc:description/>
  <cp:keywords/>
  <dc:language>en-US</dc:language>
  <cp:lastModifiedBy>Laboratorium Broadcasting FIKOM</cp:lastModifiedBy>
  <dcterms:modified xsi:type="dcterms:W3CDTF">2024-01-09T13:06:00Z</dcterms:modified>
  <cp:revision>4</cp:revision>
  <dc:subject/>
  <dc:title/>
</cp:coreProperties>
</file>